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0331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 xml:space="preserve">Администрации Кызыл-Озекского сельского поселения  по оказания муниципальной услуги  «Постановка на учет и снятие с регистрационного учета </w:t>
      </w:r>
      <w:r>
        <w:rPr>
          <w:rFonts w:cs="Times New Roman CYR" w:ascii="Times New Roman CYR" w:hAnsi="Times New Roman CYR"/>
          <w:b/>
          <w:bCs/>
          <w:szCs w:val="28"/>
        </w:rPr>
        <w:t>по месту жительства граждан и по месту пребывания граждан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2. Административный регламент предоставления муниципаль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 xml:space="preserve">«Постановка на учет и снятие с регистрационного учета </w:t>
      </w:r>
      <w:r>
        <w:rPr>
          <w:rFonts w:cs="Times New Roman CYR" w:ascii="Times New Roman CYR" w:hAnsi="Times New Roman CYR"/>
          <w:bCs/>
          <w:szCs w:val="28"/>
        </w:rPr>
        <w:t>по месту жительства граждан и по месту пребывания граждан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 xml:space="preserve">«Постановка на учет и снятие с регистрационного учета </w:t>
      </w:r>
      <w:r>
        <w:rPr>
          <w:rFonts w:cs="Times New Roman CYR" w:ascii="Times New Roman CYR" w:hAnsi="Times New Roman CYR"/>
          <w:bCs/>
          <w:szCs w:val="28"/>
        </w:rPr>
        <w:t>по месту жительства граждан и по месту пребывания граждан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«Постановка на учет и снятие с регистрационного учета </w:t>
      </w:r>
      <w:r>
        <w:rPr>
          <w:rFonts w:cs="Times New Roman" w:ascii="Times New Roman" w:hAnsi="Times New Roman"/>
          <w:bCs/>
          <w:sz w:val="28"/>
          <w:szCs w:val="28"/>
        </w:rPr>
        <w:t>по месту жительства граждан и по месту пребывания граждан</w:t>
      </w:r>
      <w:r>
        <w:rPr>
          <w:rFonts w:cs="Times New Roman" w:ascii="Times New Roman" w:hAnsi="Times New Roman"/>
          <w:sz w:val="28"/>
          <w:szCs w:val="28"/>
        </w:rPr>
        <w:t>» (далее – Услуг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Орган, ответственны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Администрация Муниципального образования "  Кызыл-Озекское сельское поселение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Организации (структурное подразделение органа), предоставляющие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дминистрация Муниципального образования "  Кызыл-Озекское сельское поселение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3. Органы, ответственные за размещение информации о порядке предоставления Услуги (ответственные за проведение публичного консультир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дминистрация Муниципального образования "  Кызыл-Озекское сельское поселение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4. Предоставление Услуги осуществляется при взаимодействии со следующими органами власти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ТП ОФМС России по РА в Майминском район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авила регистрации и снятия граждан Российской Федерации с регистрационного учета по месту пребывания и месту жительства в пределах РФ утвержденные постановлением Правительства РФ от 17.07.95 №7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ая миграционная служба Приказ № 208 от 20.09.2007 г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раждане РФ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ригинал и копия правоустанавливающих документов на объект недвижимости (здание, сооружение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установленного образца (приложение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форма № 6  (приложение 2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Требования к оформлению обращения (заяв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3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услуги все документы должны быть представлены в оригина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 и отчества написаны полностью и соответствуют паспортным дан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ы при личном обраще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ием документов ведется в порядке живой очереди. Время ожидания в очереди при подаче документов на предоставление Услуги - не более 30 мину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едоставления услуги устанавливается с момента обращения получателя до момента окончания предоставления муниципальной услуг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Срок приостановления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 не может быть приостановлено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4. Срок выдачи документов, являющихся результатом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течение 1 дн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гистрация и снятие с регистрационного учета граждан по месту жительства либо по месту пребывания, с проставлением штампа в паспорт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ставлен неполный комплект требуемых настоящим Регламентом документов либо документы не соответствуют требованиям действующего законодательства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я у лица гражданства Российской Федераци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пределения или решения суда о приостановлении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Услуга предоставляется бесплатно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территории, прилегающей к зданию администрации существуют места для бесплатной парковки автотранспортных средств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на алтайском  языке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, предоставляющие услугу, обеспечивают доступ к ее получению непосредственно в помещениях эт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холле здания на стене размещаются указатели расположения отделов 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 находя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 оборудованы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едствами оказания перв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истемами хозяйственно-питьево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предоставляемая заинтересованным лицам о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зец заполнения заявлений и и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сты информационных материалов печатаются шрифтом черного цвета машинописным способом или с применением компьютерной техники. При использовании компьютерной техники применяется шрифт «Times New Roman» размером 14. При большом объеме текста допускается применение шрифта меньшего раз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директор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чата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личие парковки для посет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ни и часы работы (приема гражд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зможность дистанционной записи на прием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блюдение срок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спублика Алтай, Майминский район, с.Кызыл-Озек, ул. Вахтинска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График работы: понедельник-среда, пятница, с 8-00 до 16-00, обед с 13-00 до 14-00, выходной - суббота, воскресень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        </w:t>
      </w:r>
      <w:r>
        <w:rPr>
          <w:szCs w:val="28"/>
        </w:rPr>
        <w:t>- распространения информационных листков и оформления информационных стендов, в том числе в настольном вариа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стное обращение заявителя (лично или по телефону),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 предоставляется пут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путем личного обращения в органы (организации),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через письменную переписку с использование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через электронную переписку с использование услуг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редоставлении Услуги, заявитель может обратиться по телефонам: 8(388 44) 29-3-19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4. Адреса официальных сайтов  органов в сети Интернет, содержащих информацию об исполнении функции (предоставлении  услуги), адреса их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lang w:val="en-US"/>
        </w:rPr>
      </w:pPr>
      <w:r>
        <w:rPr>
          <w:szCs w:val="28"/>
        </w:rPr>
        <w:t xml:space="preserve">Электронный адрес: </w:t>
      </w:r>
      <w:r>
        <w:rPr>
          <w:szCs w:val="28"/>
          <w:lang w:val="en-US"/>
        </w:rPr>
        <w:t>kizilozek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5. Порядок получения информации заявителями по вопросам исполнения 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ля получения индивидуальной консультации по вопросам предоставления услуги необходимо обратиться в Администрацию МО "Кызыл-Озекское сельское поселение» по адресу Республика Алтай, Майминский район, с.Кызыл-Озек, ул. Вахтинская 2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.6. </w:t>
      </w:r>
      <w:r>
        <w:rPr/>
        <w:t xml:space="preserve">Муниципальная  услуга может предоставляться в   электронной   форме   или с использованием      информационно- телекоммуникационных   технологий, включая   использование    единого портала     государственных      и муниципальных   услуг   и    (или) региональных              порталов государственных  и   муниципальных а   также   использование универсальной  электронной  карты, в  том   числе   осуществление   в рамках    такого    предоставления электронного взаимодействия  между государственными         органами, органами местного  самоуправления, организациями  и  заявителям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Услуги, осуществляется должностными лицами, ответственными за организацию работы по исполнению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а полноты и качества предоставления Услуги осуществляются на основании локальных нормативных правовых актов (приказ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Услуги возлагается 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пециалиста по похозяйственному учету администрации МО " Кызыл-Озекское сельское поселени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Услуги, осуществляется привлечение к ответственности виновных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ОРЯДОК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 Порядок обжалования решений и действий (бездействия) органа, предоставляющего  Услугу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с жалобой в письменной форме лично, или направить жалобу по почтовому адресу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меет право на обжалование действий (бездействий) должностных лиц организаций, предоставляющих Услугу,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устном порядке к руководителю организации, предоставляющей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ая жалоба в обязательном порядке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(последнее - при наличии) обративш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ое обращение может быть предоставлено одним из доступных заявителю способ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тем личного обращения в организацию или орган, ответственные за предоставление Услуги. Приём жалобы осуществляется специалистом, ответственным за приё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правлено по почтовому адресу организаци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исьменная жалоба рассматривается в течение 15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нонимные жалобы рассмотрению не подлеж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и уведомляет заявителя жалобы о дне её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рок рассмотрения жалобы: 15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15 дней, уведомив о продлении срока ее рассмотрения заявителя, направившего жало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обращения руководитель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АДМИНИСТРАТИВНЫЕ ПРОЦЕДУРЫ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7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услуги: Регистрация граждан по месту жительства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ервичный прием документов и регист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дач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Рассмотрение заявл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8. Описание последовательности действий 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8.1. первичный прием документов и регист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дача в администрацию поселения заявления с комплектом документов, предусмотренных п. 2.4. настоящего административного регламента,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игинал и копия правоустанавливающих документов на объект недвижимости (здание, сооруж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установленного образ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удостоверяющий личность (паспор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ая миграционная служба Приказ № 208 от 20.09.200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гистрация обращения (запрос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гистрация принимае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по похозяйственному уче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 мину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8.2. Подач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игинал и копия правоустанавливающих документов на объект недвижимости (здание, сооруж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установленного образ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удостоверяющий личность (паспор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ая миграционная служба Приказ № 208 от 20.09.200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дач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ссмотрение 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а достоверности, предоставленных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правление обращения на рассмотр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по похозяйственному уче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 мину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8.3. Рассмотрени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дача в администрацию поселения заявления с комплектом документов, предусмотренных п. 2.4. настоящего административного регламента,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игинал и копия правоустанавливающих документов на объект недвижимости (здание, сооруж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установленного образ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удостоверяющий личность (паспор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ая миграционная служба Приказ № 208 от 20.09.200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ссмотрение 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гистрация по месту жительства, с проставлением штампа в паспор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/>
        </w:rPr>
      </w:pPr>
      <w:r>
        <w:rPr>
          <w:szCs w:val="28"/>
        </w:rPr>
        <w:t>10 мину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    </w:t>
      </w:r>
      <w:r>
        <w:rPr>
          <w:szCs w:val="28"/>
        </w:rPr>
        <w:t xml:space="preserve">Глава сельской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ызыл-Озекского сельского поселения                                   О.В. Зиновьев</w:t>
      </w:r>
      <w:bookmarkEnd w:id="0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5143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9:00Z</dcterms:created>
  <dc:creator>User</dc:creator>
  <dc:description/>
  <cp:keywords/>
  <dc:language>en-US</dc:language>
  <cp:lastModifiedBy>ПК</cp:lastModifiedBy>
  <dcterms:modified xsi:type="dcterms:W3CDTF">2013-09-04T08:02:00Z</dcterms:modified>
  <cp:revision>5</cp:revision>
  <dc:subject/>
  <dc:title>РЕСПУБЛИКА АЛТАЙ</dc:title>
</cp:coreProperties>
</file>